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4"/>
        <w:gridCol w:w="714"/>
        <w:gridCol w:w="6649"/>
        <w:gridCol w:w="1836"/>
      </w:tblGrid>
      <w:tr>
        <w:trPr>
          <w:trHeight w:val="333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FECHA DE POSTULACIÓN</w:t>
            </w:r>
          </w:p>
        </w:tc>
        <w:tc>
          <w:tcPr>
            <w:tcW w:w="6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s-ES"/>
              </w:rPr>
              <w:t>PONTIFICI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s-ES"/>
              </w:rPr>
              <w:t>UNIVERSIDAD CATOLICA DE VALPARA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s-ES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s-ES"/>
              </w:rPr>
              <w:t>Dirección de Pos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  <w:lang w:val="es-ES"/>
              </w:rPr>
              <w:t>PROGRAMA DE POSTGRADO – POSTITUL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(FORMULARIO DE POSTULACION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170180</wp:posOffset>
                  </wp:positionV>
                  <wp:extent cx="1024255" cy="98234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DÍ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M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ROL UCV</w:t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175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APELLIDO PATERNO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APELLIDO MATERNO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NOMBRES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500"/>
      </w:tblGrid>
      <w:tr>
        <w:trPr>
          <w:trHeight w:val="237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LUGAR QUE SE OTORGÓ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ÉDULA DE IDENT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(*)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R.U.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(*)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PASAPO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(Extranjero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(*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4272"/>
        <w:gridCol w:w="4188"/>
      </w:tblGrid>
      <w:tr>
        <w:trPr>
          <w:trHeight w:val="3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FECHA DE NACIMIE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ESTADO CIVIL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NACIONALIDAD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DÍ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M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AÑO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SEXO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7"/>
        <w:gridCol w:w="253"/>
        <w:gridCol w:w="5400"/>
        <w:gridCol w:w="882"/>
        <w:gridCol w:w="2112"/>
      </w:tblGrid>
      <w:tr>
        <w:trPr>
          <w:trHeight w:val="327" w:hRule="atLeast"/>
        </w:trPr>
        <w:tc>
          <w:tcPr>
            <w:tcW w:w="8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DOMICILIO PERMANENTE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IUDAD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AL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N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TELÉFONO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ORREO ELECTRÓNICO: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12"/>
      </w:tblGrid>
      <w:tr>
        <w:trPr>
          <w:trHeight w:val="327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 xml:space="preserve">RESIDENCIA COMO ESTUDIANTE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(Si es diferente de la anterior)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ELULAR</w:t>
            </w:r>
          </w:p>
        </w:tc>
      </w:tr>
      <w:tr>
        <w:trPr>
          <w:trHeight w:val="5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1572"/>
      </w:tblGrid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TÍTULO Y/O GR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UNIVERSID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AÑO</w:t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INSTUTICIÓN QUE SE DESEMPEÑA LABORALM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 xml:space="preserve">CIUDAD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REGIÓN</w:t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ARGO ACTU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AÑ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DESDE (FECHA)</w:t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32"/>
      </w:tblGrid>
      <w:tr>
        <w:trPr>
          <w:trHeight w:val="327" w:hRule="atLeast"/>
        </w:trPr>
        <w:tc>
          <w:tcPr>
            <w:tcW w:w="7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 xml:space="preserve">SEDE PROGRAMA A QUE POSTULA 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sectPr>
      <w:headerReference w:type="default" r:id="rId3"/>
      <w:type w:val="nextPage"/>
      <w:pgSz w:w="12240" w:h="15840"/>
      <w:pgMar w:left="851" w:right="851" w:gutter="0" w:header="709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16:00Z</dcterms:created>
  <dc:creator>Universidad Catolica</dc:creator>
  <dc:description/>
  <cp:keywords/>
  <dc:language>en-US</dc:language>
  <cp:lastModifiedBy>HP</cp:lastModifiedBy>
  <cp:lastPrinted>2011-12-22T14:36:00Z</cp:lastPrinted>
  <dcterms:modified xsi:type="dcterms:W3CDTF">2022-10-25T21:16:00Z</dcterms:modified>
  <cp:revision>2</cp:revision>
  <dc:subject/>
  <dc:title>FECHA DE POSTULACIÓN</dc:title>
</cp:coreProperties>
</file>